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</w:rPr>
        <w:t>臨時株主総会議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　月　　　日　　　時から、当会社の本店において臨時株主総会を開催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決権のある当会社株主総数　　　　　　名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決権のある発行済株式総数　　　　　　株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株主の議決権の数　　　　　　　　　　個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席株主数（委任状による者を含む）　　名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議決権のある持株総数　　　　　　　株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議決権の総数　　　　　　　　　　　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のとおり株主の出席があったので、定款の規定により　（職名　氏名　　　　）は議長席に着き、本臨時総会は適法に成立したので、開会する旨を宣し、直ちに議事に入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議案　（　件　名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通り決議し、一同これを承認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内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長は、以上をもって本日の議事を終了した旨を述べ、　　　　時　　　分閉会した。以上の決議を明確にするため、この議事録をつくり、議長及び出席役員がこれに記名押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spacing w:lineRule="auto" w:line="480"/>
        <w:ind w:firstLine="3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会社）　　　　　　　　　　　　　臨時株主総会</w:t>
      </w:r>
    </w:p>
    <w:p>
      <w:pPr>
        <w:pStyle w:val="Normal"/>
        <w:spacing w:lineRule="auto" w:line="480"/>
        <w:ind w:firstLine="39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出席取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役　　</w:t>
      </w:r>
    </w:p>
    <w:p>
      <w:pPr>
        <w:pStyle w:val="Normal"/>
        <w:spacing w:lineRule="auto" w:line="480"/>
        <w:ind w:firstLine="15869"/>
        <w:rPr/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0:00Z</dcterms:created>
  <dc:creator>三島 一毅</dc:creator>
  <dc:description/>
  <cp:keywords/>
  <dc:language>en-US</dc:language>
  <cp:lastModifiedBy>SyokiPC_08</cp:lastModifiedBy>
  <cp:lastPrinted>2010-12-02T15:44:00Z</cp:lastPrinted>
  <dcterms:modified xsi:type="dcterms:W3CDTF">2011-01-24T07:00:00Z</dcterms:modified>
  <cp:revision>2</cp:revision>
  <dc:subject/>
  <dc:title/>
</cp:coreProperties>
</file>